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0"/>
          <w:sz w:val="40"/>
          <w:szCs w:val="40"/>
        </w:rPr>
        <w:t>新疆农作物制种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_GBK" w:hAnsi="方正楷体_GBK" w:eastAsia="方正楷体_GBK" w:cs="方正楷体_GBK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spacing w:val="0"/>
          <w:sz w:val="28"/>
          <w:szCs w:val="28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_GBK" w:hAnsi="方正楷体_GBK" w:eastAsia="方正楷体_GBK" w:cs="方正楷体_GBK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spacing w:val="0"/>
          <w:sz w:val="28"/>
          <w:szCs w:val="28"/>
        </w:rPr>
        <w:t>新疆维吾尔自治区工商行政管理局  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_GBK" w:hAnsi="方正楷体_GBK" w:eastAsia="方正楷体_GBK" w:cs="方正楷体_GBK"/>
          <w:spacing w:val="0"/>
          <w:sz w:val="28"/>
          <w:szCs w:val="28"/>
        </w:rPr>
      </w:pPr>
      <w:r>
        <w:rPr>
          <w:rFonts w:eastAsia="方正楷体_GBK" w:cs="方正楷体_GBK" w:ascii="方正楷体_GBK" w:hAnsi="方正楷体_GBK"/>
          <w:spacing w:val="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spacing w:val="0"/>
          <w:sz w:val="28"/>
          <w:szCs w:val="28"/>
        </w:rPr>
        <w:t>二〇〇七年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1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  <w:lang w:eastAsia="zh-CN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0"/>
          <w:sz w:val="40"/>
          <w:szCs w:val="40"/>
        </w:rPr>
        <w:t>新疆农作物制种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：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乙方：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根据《中华人民共和国合同法》、《中华人民共和国种子法》、《中华人民共和国植物新品种保护条例》、《中华人民共和国转基因生物安全管理条例》及有关规定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经双方协商同意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乙方为甲方特约生产单位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为明确双方的权利和义务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spacing w:val="0"/>
          <w:sz w:val="22"/>
          <w:szCs w:val="22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一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0"/>
          <w:sz w:val="22"/>
          <w:szCs w:val="22"/>
        </w:rPr>
        <w:t>农作物种子的品种、种植面积、数量、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农作物种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品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代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面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亩产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总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收购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总金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　合计金额大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二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生产的农作物种子质量应按下列第（     ）项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、不低于国家标准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要求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地方标准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要求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、按合同双方约定的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采用国际通用的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三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甲方提供亲本适用的标准、金额、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材  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名  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质 量 标 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数 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总金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纯 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净 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pacing w:val="0"/>
                <w:sz w:val="18"/>
                <w:szCs w:val="18"/>
              </w:rPr>
              <w:t>发芽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pacing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提供的亲本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原种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)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不得低于国家标准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无国家标准的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采用地方标准、企业标准、国际标准或合同约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四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制定种子生产方案、制定种子生产技术规程、建立种子生产档案、对乙方进行技术培训、提供技术资料、技术指导。对不能严格执行操作规程的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有权要求乙方按照技术要求执行。乙方拒不改正的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有权终止制种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种子的质量鉴定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由甲方按双方约定的方式进行鉴定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鉴定费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方约定由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方承担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为每样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元。若经甲方鉴定判定种子不合格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乙方可提请有认证资质的种子质量检测部门复检。若复检合格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复检费由甲方承担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复检不合格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复检费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按下列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方式提供亲本、原种种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①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有偿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②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无偿。亲本、原种种子的付款时间为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:</w:t>
      </w:r>
      <w:r>
        <w:rPr>
          <w:rFonts w:eastAsia="方正书宋_GBK" w:cs="方正书宋_GBK" w:ascii="方正书宋_GBK" w:hAnsi="方正书宋_GBK"/>
          <w:spacing w:val="0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生产主要农作物种子必须持有效的《种子生产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5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甲方对因亲本种子质量、种子生产技术咨询、技术指导失误所造成的损失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负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6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合同约定合格的种子必须按合同约定收购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对不合格种子双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7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其它约定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:</w:t>
      </w:r>
      <w:r>
        <w:rPr>
          <w:rFonts w:eastAsia="方正书宋_GBK" w:cs="方正书宋_GBK" w:ascii="方正书宋_GBK" w:hAnsi="方正书宋_GBK"/>
          <w:spacing w:val="0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五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对甲方技术人员的技术指导失误或不履行技术指导职责的行为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有权向甲方反映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因此给乙方造成损失的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乙方有权要求甲方赔偿其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未经甲方同意乙方不得将种子卖给其它单位或个人。对确认不合格的种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经双方协商只能作为非种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未经甲方同意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乙方不得给任何单位或个人提供、转让、借阅、复制技术资料或亲本种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不得接待任何单位或个人到制种基地参观、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乙方未按照甲方制定的技术规程操作或不服从甲方技术人员指导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所造成的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  <w:u w:val="single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5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其它约定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:</w:t>
      </w:r>
      <w:r>
        <w:rPr>
          <w:rFonts w:eastAsia="方正书宋_GBK" w:cs="方正书宋_GBK" w:ascii="方正书宋_GBK" w:hAnsi="方正书宋_GBK"/>
          <w:spacing w:val="0"/>
          <w:sz w:val="22"/>
          <w:szCs w:val="22"/>
          <w:u w:val="single"/>
        </w:rPr>
        <w:t xml:space="preserve">        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六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种子收购和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　  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乙方生产的种子经鉴定合格后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须在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日付清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%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种子款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在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日前付清余款。若甲方不能按期付清种子款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则按人民银行同期贷款利息的两倍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甲方收种后复检发芽率、净度、水份三项指标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应在两个发芽周期内复检完成。杂交率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纯度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)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鉴定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应在双方约定付清种款的日期内完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逾期即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双方对收购的每批种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必须按相关规定同时取样分别封存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以备复检和鉴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  <w:u w:val="single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交种地点为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。交种时间为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日至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 xml:space="preserve">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日止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超过交种规定时间↓由乙方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七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合同一经签订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具有法律效力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双方必须严格遵守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任何一方不得变更或单方终止合同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否则应向对方支付合同总金额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(</w:t>
      </w:r>
      <w:r>
        <w:rPr>
          <w:rFonts w:eastAsia="方正书宋_GBK" w:cs="方正书宋_GBK" w:ascii="方正书宋_GBK" w:hAnsi="方正书宋_GBK"/>
          <w:spacing w:val="0"/>
          <w:sz w:val="22"/>
          <w:szCs w:val="22"/>
          <w:u w:val="single"/>
        </w:rPr>
        <w:t xml:space="preserve">   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)%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违约金。质量不合格或完不成生产数量者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承担所签合同总金额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%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违约金。质量不合格的种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有权拒付制种款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应在通知乙方鉴定结果之日起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天内退回不合格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　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生产的种子乙方不得单方转让、保留或处理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一经甲方发现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乙方应赔偿甲方违约部分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%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的经济损失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包括亲本款、技术人员工资、技术人员有关费用、购销差价等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)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在合同产量基础上增减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%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视为完成合同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超产部分的种子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应按合同价收购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其付款日期由双方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八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解决合同争议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　本合同未尽事宜及履行合同过程中所发生的争议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由双方当事人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商解决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也可申请当地工商行政管理部门调解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协商或调解不成的</w:t>
      </w: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下述第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3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提交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3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1"/>
        <w:textAlignment w:val="auto"/>
        <w:rPr>
          <w:rFonts w:ascii="方正黑体_GBK" w:hAnsi="方正黑体_GBK" w:eastAsia="方正黑体_GBK" w:cs="方正黑体_GBK"/>
          <w:b/>
          <w:b/>
          <w:spacing w:val="0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第九条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spacing w:val="0"/>
          <w:sz w:val="22"/>
          <w:szCs w:val="22"/>
          <w:lang w:eastAsia="zh-CN"/>
        </w:rPr>
        <w:t>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甲方提供的亲本和乙方生产的种子，由双方共同取样，样本为一式两份，数量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克。样本分别保管或经双方协商同意交第三方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合同未尽事宜，双方可协商解决，解决不成的，按双方选定的解决争议的方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本合同条款以外，双方经协商一致达成的协议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双方法定代表人或委托人签字盖章后合同生效，种子款结清后合同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>5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、本合同一式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份，双方各持</w:t>
      </w:r>
      <w:r>
        <w:rPr>
          <w:rFonts w:ascii="方正书宋_GBK" w:hAnsi="方正书宋_GBK" w:cs="方正书宋_GBK" w:eastAsia="方正书宋_GBK"/>
          <w:spacing w:val="0"/>
          <w:sz w:val="22"/>
          <w:szCs w:val="22"/>
          <w:u w:val="single"/>
        </w:rPr>
        <w:t xml:space="preserve">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甲方（签章）：                           乙方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法定代表人：                            法定代表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>合同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pacing w:val="0"/>
          <w:sz w:val="22"/>
          <w:szCs w:val="22"/>
        </w:rPr>
      </w:pPr>
      <w:r>
        <w:rPr>
          <w:rFonts w:eastAsia="方正书宋_GBK" w:cs="方正书宋_GBK" w:ascii="方正书宋_GBK" w:hAnsi="方正书宋_GBK"/>
          <w:spacing w:val="0"/>
          <w:sz w:val="22"/>
          <w:szCs w:val="22"/>
        </w:rPr>
        <w:t xml:space="preserve">                                            </w:t>
      </w:r>
      <w:r>
        <w:rPr>
          <w:rFonts w:ascii="方正书宋_GBK" w:hAnsi="方正书宋_GBK" w:cs="方正书宋_GBK" w:eastAsia="方正书宋_GBK"/>
          <w:spacing w:val="0"/>
          <w:sz w:val="22"/>
          <w:szCs w:val="22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5:00Z</dcterms:created>
  <dc:creator>Administrator</dc:creator>
  <dc:description/>
  <dc:language>en-US</dc:language>
  <cp:lastModifiedBy>scjdglj</cp:lastModifiedBy>
  <dcterms:modified xsi:type="dcterms:W3CDTF">2022-02-17T19:00:11Z</dcterms:modified>
  <cp:revision>6</cp:revision>
  <dc:subject/>
  <dc:title>新疆农作物制种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