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JF-2019-060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合同编号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天津市农家院旅游服务合同一般条款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</w:rPr>
        <w:t>（此部分用于网上或在农家院中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236"/>
        <w:gridCol w:w="1215"/>
        <w:gridCol w:w="45"/>
        <w:gridCol w:w="304"/>
        <w:gridCol w:w="1271"/>
        <w:gridCol w:w="1080"/>
        <w:gridCol w:w="19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旅游者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注：共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男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女。  以上项目填写不全时，可另行填写。</w:t>
            </w:r>
          </w:p>
        </w:tc>
      </w:tr>
      <w:tr>
        <w:trPr>
          <w:trHeight w:val="7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宿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住宿时间：从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日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 xml:space="preserve">时 至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日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 xml:space="preserve">时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  <w:u w:val="single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 xml:space="preserve">住宿条件：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单间，□独立卫生间，□免费</w:t>
            </w: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>WIFI,□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其他：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早餐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顿，中餐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顿。晚餐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顿（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米、岁以下儿童免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不含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订餐：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接送：时间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地点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班次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（□免费□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乐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旅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  <w:u w:val="single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元，大写：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违约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双方任何一方违反约定，由过错方向另一方支付合同总额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的违约金</w:t>
            </w:r>
          </w:p>
        </w:tc>
      </w:tr>
      <w:tr>
        <w:trPr>
          <w:trHeight w:val="1270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 xml:space="preserve">旅游者签字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日期：                 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旅游服务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日期：   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b/>
          <w:b/>
          <w:sz w:val="22"/>
          <w:szCs w:val="22"/>
        </w:rPr>
      </w:pPr>
      <w:r>
        <w:rPr>
          <w:rFonts w:ascii="方正书宋_GBK" w:hAnsi="方正书宋_GBK" w:cs="方正书宋_GBK" w:eastAsia="方正书宋_GBK"/>
          <w:b/>
          <w:sz w:val="22"/>
          <w:szCs w:val="22"/>
        </w:rPr>
        <w:t>注：住宿和就餐的环境、标准详见清单、承诺或介绍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天津市农家院旅游服务合同通用条款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</w:rPr>
        <w:t>（此部分用于网上或在农家院中悬挂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根据《中华人民共和国合同法》、《中华人民共和国消费者权益保护法》、《中华人民共和国旅游法》等有关法律法规的规定，双方在平等、自愿、公平、诚实信用原则的基础上，就农家院旅游服务的有关事宜，经协商达成协议如下</w:t>
      </w:r>
      <w:r>
        <w:rPr>
          <w:rFonts w:eastAsia="方正书宋_GBK" w:cs="方正书宋_GBK" w:ascii="方正书宋_GBK" w:hAnsi="方正书宋_GBK"/>
          <w:sz w:val="2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31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2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sz w:val="22"/>
          <w:szCs w:val="22"/>
        </w:rPr>
        <w:t>一、旅游者的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z w:val="22"/>
          <w:szCs w:val="22"/>
        </w:rPr>
        <w:t>、旅游者有权要求旅游服务者如实提供相关的证件以及住宿、餐饮、交通、游乐项目等服务相关条件、标准、价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z w:val="22"/>
          <w:szCs w:val="22"/>
        </w:rPr>
        <w:t>、人身财产不受侵害，人格尊严、民族风俗习惯受尊重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sz w:val="22"/>
          <w:szCs w:val="22"/>
        </w:rPr>
        <w:t>、自主购物，公平交易，自主选择自费项目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4</w:t>
      </w:r>
      <w:r>
        <w:rPr>
          <w:rFonts w:ascii="方正书宋_GBK" w:hAnsi="方正书宋_GBK" w:cs="方正书宋_GBK" w:eastAsia="方正书宋_GBK"/>
          <w:sz w:val="22"/>
          <w:szCs w:val="22"/>
        </w:rPr>
        <w:t>、旅游者有拒绝旅游服务者违反合同约定的权利，对旅游服务者服务进行监督的权利。有对旅游服务者侵害其合法权益的行为向有关部门投诉、举报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5</w:t>
      </w:r>
      <w:r>
        <w:rPr>
          <w:rFonts w:ascii="方正书宋_GBK" w:hAnsi="方正书宋_GBK" w:cs="方正书宋_GBK" w:eastAsia="方正书宋_GBK"/>
          <w:sz w:val="22"/>
          <w:szCs w:val="22"/>
        </w:rPr>
        <w:t>、维护国家利益、自尊、自重、自爱，举止文明，不损害国家、集体和他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6</w:t>
      </w:r>
      <w:r>
        <w:rPr>
          <w:rFonts w:ascii="方正书宋_GBK" w:hAnsi="方正书宋_GBK" w:cs="方正书宋_GBK" w:eastAsia="方正书宋_GBK"/>
          <w:sz w:val="22"/>
          <w:szCs w:val="22"/>
        </w:rPr>
        <w:t>、自觉遵守合同约定、履行合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7</w:t>
      </w:r>
      <w:r>
        <w:rPr>
          <w:rFonts w:ascii="方正书宋_GBK" w:hAnsi="方正书宋_GBK" w:cs="方正书宋_GBK" w:eastAsia="方正书宋_GBK"/>
          <w:sz w:val="22"/>
          <w:szCs w:val="22"/>
        </w:rPr>
        <w:t>、旅游住宿期间爱护公共、个人财产，损害东西要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31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2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sz w:val="22"/>
          <w:szCs w:val="22"/>
        </w:rPr>
        <w:t>二、旅游服务者的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z w:val="22"/>
          <w:szCs w:val="22"/>
        </w:rPr>
        <w:t>、享有核实旅游者人员身份证件的权利</w:t>
      </w:r>
      <w:r>
        <w:rPr>
          <w:rFonts w:eastAsia="方正书宋_GBK" w:cs="方正书宋_GBK" w:ascii="方正书宋_GBK" w:hAnsi="方正书宋_GBK"/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z w:val="22"/>
          <w:szCs w:val="22"/>
        </w:rPr>
        <w:t>、享有向旅游者收取定金以及旅游住宿、交通、游乐等相关费用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3</w:t>
      </w:r>
      <w:r>
        <w:rPr>
          <w:rFonts w:ascii="方正书宋_GBK" w:hAnsi="方正书宋_GBK" w:cs="方正书宋_GBK" w:eastAsia="方正书宋_GBK"/>
          <w:sz w:val="22"/>
          <w:szCs w:val="22"/>
        </w:rPr>
        <w:t>、按照双方约定的服务项目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4</w:t>
      </w:r>
      <w:r>
        <w:rPr>
          <w:rFonts w:ascii="方正书宋_GBK" w:hAnsi="方正书宋_GBK" w:cs="方正书宋_GBK" w:eastAsia="方正书宋_GBK"/>
          <w:sz w:val="22"/>
          <w:szCs w:val="22"/>
        </w:rPr>
        <w:t>、为旅游者提供旅游景点、采摘、垂钓、滑雪、冲浪等旅游项目，不得做虚假、误导性的书面或口头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5</w:t>
      </w:r>
      <w:r>
        <w:rPr>
          <w:rFonts w:ascii="方正书宋_GBK" w:hAnsi="方正书宋_GBK" w:cs="方正书宋_GBK" w:eastAsia="方正书宋_GBK"/>
          <w:sz w:val="22"/>
          <w:szCs w:val="22"/>
        </w:rPr>
        <w:t>、为旅游者提供的农家院旅游服务要符合国家对公共卫生、消防安全、环境安全、食品安全、旅游安全等有关法律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6</w:t>
      </w:r>
      <w:r>
        <w:rPr>
          <w:rFonts w:ascii="方正书宋_GBK" w:hAnsi="方正书宋_GBK" w:cs="方正书宋_GBK" w:eastAsia="方正书宋_GBK"/>
          <w:sz w:val="22"/>
          <w:szCs w:val="22"/>
        </w:rPr>
        <w:t>、农家院旅游服务的自费项目，应征得旅游者同意，不得强行安排旅游者购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31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2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sz w:val="22"/>
          <w:szCs w:val="22"/>
        </w:rPr>
        <w:t>三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（一）旅游服务者可以向旅游者收取定金。旅游者履行</w:t>
      </w:r>
      <w:r>
        <w:rPr>
          <w:rFonts w:ascii="方正书宋_GBK" w:hAnsi="方正书宋_GBK" w:cs="方正书宋_GBK" w:eastAsia="方正书宋_GBK"/>
          <w:color w:val="333333"/>
          <w:sz w:val="22"/>
          <w:szCs w:val="22"/>
          <w:shd w:fill="FFFFFF" w:val="clear"/>
        </w:rPr>
        <w:t>债务后</w:t>
      </w:r>
      <w:r>
        <w:rPr>
          <w:rFonts w:ascii="方正书宋_GBK" w:hAnsi="方正书宋_GBK" w:cs="方正书宋_GBK" w:eastAsia="方正书宋_GBK"/>
          <w:sz w:val="22"/>
          <w:szCs w:val="22"/>
        </w:rPr>
        <w:t>，定金应当抵作服务费或者收回。旅游者不履行</w:t>
      </w:r>
      <w:r>
        <w:rPr>
          <w:rFonts w:ascii="方正书宋_GBK" w:hAnsi="方正书宋_GBK" w:cs="方正书宋_GBK" w:eastAsia="方正书宋_GBK"/>
          <w:color w:val="333333"/>
          <w:sz w:val="22"/>
          <w:szCs w:val="22"/>
          <w:shd w:fill="FFFFFF" w:val="clear"/>
        </w:rPr>
        <w:t>债务的</w:t>
      </w:r>
      <w:r>
        <w:rPr>
          <w:rFonts w:ascii="方正书宋_GBK" w:hAnsi="方正书宋_GBK" w:cs="方正书宋_GBK" w:eastAsia="方正书宋_GBK"/>
          <w:sz w:val="22"/>
          <w:szCs w:val="22"/>
        </w:rPr>
        <w:t>，无权要求返还定金。旅游服务者不履行</w:t>
      </w:r>
      <w:r>
        <w:rPr>
          <w:rFonts w:ascii="方正书宋_GBK" w:hAnsi="方正书宋_GBK" w:cs="方正书宋_GBK" w:eastAsia="方正书宋_GBK"/>
          <w:color w:val="333333"/>
          <w:sz w:val="22"/>
          <w:szCs w:val="22"/>
          <w:shd w:fill="FFFFFF" w:val="clear"/>
        </w:rPr>
        <w:t>债务的</w:t>
      </w:r>
      <w:r>
        <w:rPr>
          <w:rFonts w:ascii="方正书宋_GBK" w:hAnsi="方正书宋_GBK" w:cs="方正书宋_GBK" w:eastAsia="方正书宋_GBK"/>
          <w:sz w:val="22"/>
          <w:szCs w:val="22"/>
        </w:rPr>
        <w:t>，应双倍返还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（二）旅游者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z w:val="22"/>
          <w:szCs w:val="22"/>
        </w:rPr>
        <w:t>、由于旅游者自身过错，旅游住宿期间内的行为引起的人身、财产损失由旅游者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z w:val="22"/>
          <w:szCs w:val="22"/>
        </w:rPr>
        <w:t>、旅游者因违反有关法律法规而被处罚、拘留或追究其他法律责任的，由旅游者自行承担；给旅游服务者造成损失的，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（三）旅游服务者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9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z w:val="22"/>
          <w:szCs w:val="22"/>
        </w:rPr>
        <w:t>、旅游者在旅游住宿期间，由于旅游服务者因未尽妥善保管义务而造成财务损失的，应由旅游服务者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2</w:t>
      </w:r>
      <w:r>
        <w:rPr>
          <w:rFonts w:ascii="方正书宋_GBK" w:hAnsi="方正书宋_GBK" w:cs="方正书宋_GBK" w:eastAsia="方正书宋_GBK"/>
          <w:sz w:val="22"/>
          <w:szCs w:val="22"/>
        </w:rPr>
        <w:t>、旅游者在旅游住宿期间，由于旅游服务者的原因，造成人身伤害的，由旅游服务者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31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2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sz w:val="22"/>
          <w:szCs w:val="22"/>
        </w:rPr>
        <w:t>（四）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双方发生争议时，可向有关部门或消费者协会申请调解。协商或调解不成时，可依法向人民法院起诉。选择仲裁方式仲裁的，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31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2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sz w:val="22"/>
          <w:szCs w:val="22"/>
        </w:rPr>
        <w:t>（五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天津市农家院旅游服务合同通用条款、天津市农家院旅游服务合同一般条款、住宿和就餐的环境、标准的清单或介绍是本合同不可分割的组成部分，具有同等法律效力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7:00Z</dcterms:created>
  <dc:creator>管理员</dc:creator>
  <dc:description/>
  <dc:language>en-US</dc:language>
  <cp:lastModifiedBy>袁弘信</cp:lastModifiedBy>
  <dcterms:modified xsi:type="dcterms:W3CDTF">2022-02-18T09:36:35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