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《游客安全信息卡》参考式样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rPr/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正面</w:t>
      </w:r>
      <w:r>
        <w:rPr>
          <w:rFonts w:eastAsia="黑体" w:ascii="黑体" w:hAnsi="黑体"/>
        </w:rPr>
        <w:t xml:space="preserve">90mm*110mm)                                                                 </w:t>
      </w:r>
      <w:r>
        <w:rPr/>
        <w:t>(</w:t>
      </w:r>
      <w:r>
        <w:rPr/>
        <w:t>背面</w:t>
      </w:r>
      <w:r>
        <w:rPr/>
        <w:t>90mm*110mm)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15570</wp:posOffset>
                </wp:positionV>
                <wp:extent cx="3240405" cy="403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血型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Blood type</w:t>
                                  </w: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□B□O□AB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过敏史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Allergy history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抗生素类药物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18"/>
                                      <w:szCs w:val="18"/>
                                    </w:rPr>
                                    <w:t>antibiofic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磺胺类药物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sulfu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破伤风抗毒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tetanaus antitoxin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麻醉用药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stupefacient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镇静安眠药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phenobarbital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既往疾病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Formerly medical history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恶性肿瘤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18"/>
                                      <w:szCs w:val="18"/>
                                    </w:rPr>
                                    <w:t>tumor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18"/>
                                      <w:szCs w:val="18"/>
                                    </w:rPr>
                                    <w:t>diabetes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心血管病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18"/>
                                      <w:szCs w:val="18"/>
                                    </w:rPr>
                                    <w:t>cardiovascular disease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高血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high blood pressure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癫痫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18"/>
                                      <w:szCs w:val="18"/>
                                    </w:rPr>
                                    <w:t>epilepsy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精神疾病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18"/>
                                      <w:szCs w:val="18"/>
                                    </w:rPr>
                                    <w:t>psychopathy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可以使用的商业保险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Commercial insurance company name: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特别说明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持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8.1pt;mso-wrap-distance-left:9pt;mso-wrap-distance-right:9pt;mso-wrap-distance-top:0pt;mso-wrap-distance-bottom:0pt;margin-top:9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血型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Blood type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□B□O□AB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过敏史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Allergy history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抗生素类药物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18"/>
                                <w:szCs w:val="18"/>
                              </w:rPr>
                              <w:t>antibiofic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磺胺类药物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sulfu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破伤风抗毒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tetanaus antitoxin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麻醉用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stupefacient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镇静安眠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phenobarbital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既往疾病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Formerly medical history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18"/>
                                <w:szCs w:val="18"/>
                              </w:rPr>
                              <w:t>tumor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糖尿病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18"/>
                                <w:szCs w:val="18"/>
                              </w:rPr>
                              <w:t>diabetes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心血管病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18"/>
                                <w:szCs w:val="18"/>
                              </w:rPr>
                              <w:t>cardiovascular disease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高血压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high blood pressure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癫痫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18"/>
                                <w:szCs w:val="18"/>
                              </w:rPr>
                              <w:t>epilepsy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精神疾病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18"/>
                                <w:szCs w:val="18"/>
                              </w:rPr>
                              <w:t>psychopathy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可以使用的商业保险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Commercial insurance company name: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特别说明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持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40405" cy="396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外出旅游，随身携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游客安全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ourist Information Car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15"/>
                                      <w:szCs w:val="15"/>
                                    </w:rPr>
                                    <w:t>（请游客自行填写并根据身体实际选择打钩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15"/>
                                      <w:szCs w:val="15"/>
                                    </w:rPr>
                                    <w:t>本卡篇幅有限，游客可另纸说明，并随身携带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国家旅游局制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448"/>
                                    <w:jc w:val="left"/>
                                    <w:rPr/>
                                  </w:pPr>
                                  <w:r>
                                    <w:rPr/>
                                    <w:t>C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姓和名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Family name and Given Name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护照号码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Passport Number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身份证号码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ID card number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急救情况下联系人姓名、手机号码、备用电话号码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Emergency contact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2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外出旅游，随身携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游客安全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ourist Information C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5"/>
                                <w:szCs w:val="15"/>
                              </w:rPr>
                              <w:t>（请游客自行填写并根据身体实际选择打钩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5"/>
                                <w:szCs w:val="15"/>
                              </w:rPr>
                              <w:t>本卡篇幅有限，游客可另纸说明，并随身携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国家旅游局制</w:t>
                            </w:r>
                          </w:p>
                          <w:p>
                            <w:pPr>
                              <w:pStyle w:val="Heading1"/>
                              <w:ind w:firstLine="2448"/>
                              <w:jc w:val="left"/>
                              <w:rPr/>
                            </w:pPr>
                            <w:r>
                              <w:rPr/>
                              <w:t>CNTA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姓和名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Family name and Given Name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护照号码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Passport Number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身份证号码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ID card number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国籍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Nationality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急救情况下联系人姓名、手机号码、备用电话号码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Emergency contact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46990</wp:posOffset>
                </wp:positionV>
                <wp:extent cx="1028700" cy="379730"/>
                <wp:effectExtent l="5715" t="5715" r="3810" b="571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79800"/>
                          <a:chOff x="0" y="0"/>
                          <a:chExt cx="1028880" cy="379800"/>
                        </a:xfrm>
                      </wpg:grpSpPr>
                      <wps:wsp>
                        <wps:cNvSpPr txBox="1"/>
                        <wps:spPr>
                          <a:xfrm>
                            <a:off x="0" y="182160"/>
                            <a:ext cx="4665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6094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行楷" w:hAnsi="华文行楷" w:eastAsia="华文行楷" w:cs="华文行楷"/>
                                  <w:lang w:bidi="hi-IN"/>
                                </w:rPr>
                                <w:t>折叠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81080"/>
                            <a:ext cx="4680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pt;margin-top:3.7pt;width:81pt;height:29.9pt" coordorigin="100,74" coordsize="1620,5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black" stroked="t" o:allowincell="f" style="position:absolute;left:100;top:361;width:734;height:310;mso-wrap-style:none;v-text-anchor:middle" type="_x0000_t136">
                  <v:path textpathok="t"/>
                  <v:textpath on="t" fitshape="t" string="←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3" fillcolor="black" stroked="t" o:allowincell="f" style="position:absolute;left:413;top:74;width:959;height:342;mso-wrap-style:none;v-text-anchor:middle" type="_x0000_t136">
                  <v:path textpathok="t"/>
                  <v:textpath on="t" fitshape="t" string="折叠线" style="font-family:&quot;华文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4" fillcolor="black" stroked="t" o:allowincell="f" style="position:absolute;left:983;top:359;width:736;height:311;mso-wrap-style:none;v-text-anchor:middle" type="_x0000_t136">
                  <v:path textpathok="t"/>
                  <v:textpath on="t" fitshape="t" string="→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0"/>
      <w:outlineLvl w:val="0"/>
    </w:pPr>
    <w:rPr>
      <w:rFonts w:ascii="楷体_GB2312;楷体" w:hAnsi="楷体_GB2312;楷体" w:eastAsia="楷体_GB2312;楷体" w:cs="Times;Times New Roman"/>
      <w:b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楷体_GB2312;楷体" w:hAnsi="楷体_GB2312;楷体" w:eastAsia="楷体_GB2312;楷体" w:cs="Times New Roman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4:00Z</dcterms:created>
  <dc:creator>LENOVO USER</dc:creator>
  <dc:description/>
  <dc:language>en-US</dc:language>
  <cp:lastModifiedBy>袁弘信</cp:lastModifiedBy>
  <cp:lastPrinted>2014-04-16T16:51:00Z</cp:lastPrinted>
  <dcterms:modified xsi:type="dcterms:W3CDTF">2022-02-18T09:5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