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  <w:t>SF—2013—0105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color w:val="000000"/>
          <w:spacing w:val="16"/>
          <w:sz w:val="38"/>
          <w:szCs w:val="38"/>
        </w:rPr>
      </w:pPr>
      <w:r>
        <w:rPr>
          <w:rFonts w:eastAsia="华文中宋" w:cs="华文中宋" w:ascii="华文中宋" w:hAnsi="华文中宋"/>
          <w:b/>
          <w:bCs/>
          <w:color w:val="000000"/>
          <w:spacing w:val="16"/>
          <w:sz w:val="38"/>
          <w:szCs w:val="3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16"/>
          <w:sz w:val="40"/>
          <w:szCs w:val="40"/>
        </w:rPr>
        <w:t>广州市家具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98120</wp:posOffset>
                </wp:positionV>
                <wp:extent cx="12573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Calisto MT;Segoe Print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 w:cs="Calisto MT;Segoe Print" w:ascii="仿宋_GB2312" w:hAnsi="仿宋_GB2312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Segoe Print" w:hAnsi="Calisto MT;Segoe Print" w:eastAsia="宋体" w:cs="Calisto MT;Segoe Print"/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宋体" w:cs="Calisto MT;Segoe Print" w:ascii="Calisto MT;Segoe Print" w:hAnsi="Calisto MT;Segoe Print"/>
                                <w:b/>
                                <w:bC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-15.6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Calisto MT;Segoe Print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仿宋_GB2312" w:cs="Calisto MT;Segoe Print" w:ascii="仿宋_GB2312" w:hAnsi="仿宋_GB2312"/>
                          <w:b/>
                          <w:bCs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;Segoe Print" w:hAnsi="Calisto MT;Segoe Print" w:eastAsia="宋体" w:cs="Calisto MT;Segoe Print"/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eastAsia="宋体" w:cs="Calisto MT;Segoe Print" w:ascii="Calisto MT;Segoe Print" w:hAnsi="Calisto MT;Segoe Print"/>
                          <w:b/>
                          <w:bC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700"/>
        <w:ind w:hanging="0"/>
        <w:rPr>
          <w:rFonts w:ascii="仿宋_GB2312" w:hAnsi="仿宋_GB2312" w:eastAsia="仿宋_GB2312" w:cs="华文中宋"/>
          <w:bCs/>
          <w:color w:val="000000"/>
          <w:szCs w:val="21"/>
          <w:lang w:val="en-US" w:eastAsia="en-US"/>
        </w:rPr>
      </w:pPr>
      <w:r>
        <w:rPr>
          <w:rFonts w:eastAsia="仿宋_GB2312" w:cs="华文中宋" w:ascii="仿宋_GB2312" w:hAnsi="仿宋_GB2312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331470</wp:posOffset>
                </wp:positionV>
                <wp:extent cx="174307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26.1pt;mso-position-vertical-relative:text;margin-left:3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2"/>
                          <w:szCs w:val="22"/>
                        </w:rPr>
                        <w:t>合同编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2"/>
                          <w:szCs w:val="22"/>
                        </w:rPr>
                        <w:t>签订地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2"/>
                          <w:szCs w:val="22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firstLine="433"/>
        <w:textAlignment w:val="auto"/>
        <w:rPr>
          <w:rFonts w:ascii="宋体" w:hAnsi="宋体" w:eastAsia="宋体" w:cs="宋体"/>
          <w:bCs/>
          <w:color w:val="000000"/>
          <w:sz w:val="22"/>
          <w:szCs w:val="22"/>
          <w:u w:val="single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>买方：</w:t>
      </w:r>
      <w:r>
        <w:rPr>
          <w:rFonts w:ascii="宋体" w:hAnsi="宋体" w:cs="宋体" w:eastAsia="宋体"/>
          <w:bCs/>
          <w:color w:val="000000"/>
          <w:sz w:val="22"/>
          <w:szCs w:val="22"/>
          <w:u w:val="single"/>
        </w:rPr>
        <w:t xml:space="preserve">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firstLine="433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>卖方：</w:t>
      </w:r>
      <w:r>
        <w:rPr>
          <w:rFonts w:ascii="宋体" w:hAnsi="宋体" w:cs="宋体" w:eastAsia="宋体"/>
          <w:bCs/>
          <w:color w:val="000000"/>
          <w:sz w:val="22"/>
          <w:szCs w:val="22"/>
          <w:u w:val="single"/>
        </w:rPr>
        <w:t xml:space="preserve">         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46"/>
        <w:ind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>第一条  家具基本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85"/>
        <w:gridCol w:w="810"/>
        <w:gridCol w:w="950"/>
        <w:gridCol w:w="1492"/>
        <w:gridCol w:w="1080"/>
        <w:gridCol w:w="1080"/>
        <w:gridCol w:w="900"/>
        <w:gridCol w:w="540"/>
        <w:gridCol w:w="540"/>
        <w:gridCol w:w="900"/>
        <w:gridCol w:w="579"/>
        <w:gridCol w:w="4"/>
      </w:tblGrid>
      <w:tr>
        <w:trPr>
          <w:trHeight w:val="397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家具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产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主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面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辅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五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边材状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434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ge">
                        <wp:posOffset>68580</wp:posOffset>
                      </wp:positionV>
                      <wp:extent cx="175895" cy="1363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36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5pt;height:107.4pt;mso-wrap-distance-left:9.05pt;mso-wrap-distance-right:9.05pt;mso-wrap-distance-top:0pt;mso-wrap-distance-bottom:0pt;margin-top:5.4pt;mso-position-vertical-relative:page;margin-left:5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56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clear" w:pos="420"/>
                <w:tab w:val="left" w:pos="9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送货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: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元，合计（大写）：    拾     万     仟     佰     拾     元  ￥：              元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 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2"/>
          <w:szCs w:val="22"/>
        </w:rPr>
        <w:t>第二条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 xml:space="preserve">  质量标准：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每件家具应达到《家具使用说明书》中明示的执行标准，且不低于样品同等质量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2"/>
          <w:szCs w:val="22"/>
        </w:rPr>
        <w:t>第三条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 xml:space="preserve">  付款方式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bookmarkStart w:id="0" w:name="OLE_LINK1"/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□ </w:t>
      </w:r>
      <w:bookmarkEnd w:id="0"/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买方应在签约时一次性支付全部价款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84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□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买方应在签约时支付全部价款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%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的定金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余款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应在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时付清。买方违约退货的，无权要求返还定金；卖方违约不能交货的，应双倍返还定金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□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买方应在签约时支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的预付款，余款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应在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时付清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2"/>
          <w:szCs w:val="22"/>
        </w:rPr>
        <w:t>第四条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 xml:space="preserve">  交货及验收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74" w:leader="none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874" w:right="202" w:hanging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买方自提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536"/>
        <w:textAlignment w:val="auto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□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卖方送货；交货时间：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；交货地点：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u w:val="single"/>
        </w:rPr>
        <w:t xml:space="preserve">                    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卖方应在交货时督促买方对家具的商标、数量及款式、结构、颜色等外观特征及有无《家具使用说明书》进行验收，买方发现问题应当场提出，并由双方协商达成解决方案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hanging="0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2"/>
          <w:szCs w:val="22"/>
        </w:rPr>
        <w:t xml:space="preserve">第五条 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 xml:space="preserve"> 违约责任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0" w:right="202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卖方迟延交货的，应每日向买方支付迟延交货部分家具价款万分之五的违约金，但因买方原因导致的迟延除外；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迟延超过</w:t>
      </w:r>
      <w:r>
        <w:rPr>
          <w:rFonts w:ascii="宋体" w:hAnsi="宋体" w:cs="宋体" w:eastAsia="宋体"/>
          <w:b w:val="false"/>
          <w:color w:val="000000"/>
          <w:sz w:val="22"/>
          <w:szCs w:val="22"/>
          <w:u w:val="single"/>
        </w:rPr>
        <w:t xml:space="preserve">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日的，视为不能履行合同，买方有权解除合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0" w:right="202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买方延迟付款的，应每日向卖方支付延迟付款金额万分之五的违约金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0" w:right="202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买方违约退货或卖方违约不能交货的，应向对方支付家具价款总值</w:t>
      </w:r>
      <w:r>
        <w:rPr>
          <w:rFonts w:ascii="宋体" w:hAnsi="宋体" w:cs="宋体" w:eastAsia="宋体"/>
          <w:b w:val="false"/>
          <w:color w:val="000000"/>
          <w:sz w:val="22"/>
          <w:szCs w:val="22"/>
          <w:u w:val="single"/>
        </w:rPr>
        <w:t xml:space="preserve">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>%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的违约金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left="0" w:right="202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经国家认可的家具检测机构检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测，家具的有害物质限量不符合国家或广州市有关标准的强制性要求的，买方有权无条件退货，并要求卖方赔偿相应的检测费、交通费、误工费等损失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536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2"/>
          <w:szCs w:val="22"/>
        </w:rPr>
        <w:t>第六条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 xml:space="preserve">  争议解决方式：本合同项下发生的争议，由双方协商解决，也可向消费者委员会或工商行政管理部门申请调解；协商或调解不成的，按下列第      种方式解决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0"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、提交广州仲裁委员会仲裁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、向人民法院起诉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atLeast" w:line="420"/>
        <w:ind w:right="202" w:firstLine="4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</w:rPr>
        <w:t>第七条  本合同一式二份，甲乙双方各执一份，自双方签字盖章后起生效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3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3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3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2565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5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Cs/>
          <w:color w:val="000000"/>
          <w:sz w:val="22"/>
          <w:szCs w:val="22"/>
        </w:rPr>
        <w:t>买方（盖章）：                                     卖方（盖章）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5910" w:leader="none"/>
          <w:tab w:val="left" w:pos="7035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住所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ab/>
        <w:tab/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住所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6405" w:leader="none"/>
          <w:tab w:val="left" w:pos="6435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委托代理人：                                     委托代理人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5910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4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ab/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910" w:leader="none"/>
          <w:tab w:val="left" w:pos="1554" w:leader="none"/>
          <w:tab w:val="left" w:pos="3290" w:leader="none"/>
          <w:tab w:val="left" w:pos="6299" w:leader="none"/>
        </w:tabs>
        <w:kinsoku w:val="true"/>
        <w:overflowPunct w:val="true"/>
        <w:autoSpaceDE w:val="true"/>
        <w:bidi w:val="0"/>
        <w:snapToGrid w:val="true"/>
        <w:spacing w:lineRule="atLeast" w:line="420" w:before="156" w:after="0"/>
        <w:ind w:right="202" w:firstLine="55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 xml:space="preserve">售后服务电话：               </w:t>
      </w:r>
    </w:p>
    <w:sectPr>
      <w:footerReference w:type="default" r:id="rId2"/>
      <w:type w:val="nextPage"/>
      <w:pgSz w:w="11906" w:h="16838"/>
      <w:pgMar w:left="964" w:right="102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Calisto MT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874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粗圆简体;宋体" w:cs="Times New Roman"/>
      <w:color w:val="FFFFFF"/>
      <w:kern w:val="2"/>
      <w:sz w:val="36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/>
      <w:b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7:00Z</dcterms:created>
  <dc:creator>李建敏</dc:creator>
  <dc:description/>
  <dc:language>en-US</dc:language>
  <cp:lastModifiedBy>☁️</cp:lastModifiedBy>
  <cp:lastPrinted>2013-09-04T09:12:00Z</cp:lastPrinted>
  <dcterms:modified xsi:type="dcterms:W3CDTF">2022-01-27T07:28:46Z</dcterms:modified>
  <cp:revision>11</cp:revision>
  <dc:subject/>
  <dc:title>家具买卖合同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