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JF-2008-035                               </w:t>
      </w:r>
      <w:r>
        <w:rPr>
          <w:szCs w:val="21"/>
        </w:rPr>
        <w:t>合同编号：</w:t>
      </w:r>
    </w:p>
    <w:p>
      <w:pPr>
        <w:pStyle w:val="3"/>
        <w:rPr/>
      </w:pPr>
      <w:r>
        <w:rPr/>
        <w:t>天津市订餐服务合同</w:t>
      </w:r>
    </w:p>
    <w:p>
      <w:pPr>
        <w:pStyle w:val="Normal"/>
        <w:snapToGrid w:val="false"/>
        <w:spacing w:lineRule="auto" w:line="360"/>
        <w:rPr/>
      </w:pPr>
      <w:r>
        <w:rPr/>
        <w:t>订餐人（甲方）：</w:t>
      </w:r>
      <w:r>
        <w:rPr>
          <w:rFonts w:eastAsia="Times New Roman"/>
        </w:rPr>
        <w:t xml:space="preserve">                   </w:t>
      </w:r>
      <w:r>
        <w:rPr/>
        <w:t>餐饮经营者（乙方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787"/>
        <w:gridCol w:w="207"/>
        <w:gridCol w:w="480"/>
        <w:gridCol w:w="619"/>
        <w:gridCol w:w="598"/>
        <w:gridCol w:w="128"/>
        <w:gridCol w:w="73"/>
        <w:gridCol w:w="531"/>
        <w:gridCol w:w="127"/>
        <w:gridCol w:w="531"/>
        <w:gridCol w:w="617"/>
        <w:gridCol w:w="1561"/>
      </w:tblGrid>
      <w:tr>
        <w:trPr>
          <w:trHeight w:val="284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用餐时间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月  日  时  分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用餐类型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婚宴  □商务餐  □年夜饭  □其他</w:t>
            </w:r>
          </w:p>
        </w:tc>
      </w:tr>
      <w:tr>
        <w:trPr>
          <w:trHeight w:val="284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用餐位置（桌号、包间名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用餐方式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桌餐：桌数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备桌数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每桌人数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自助餐：人数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机动比例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u w:val="single"/>
              </w:rPr>
              <w:t xml:space="preserve">            </w:t>
            </w:r>
          </w:p>
        </w:tc>
      </w:tr>
      <w:tr>
        <w:trPr>
          <w:trHeight w:val="284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菜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见附件）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热菜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道   主食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道  点心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道  汤羹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道  凉菜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道  其他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酒水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甲方自带： </w:t>
            </w:r>
          </w:p>
        </w:tc>
      </w:tr>
      <w:tr>
        <w:trPr>
          <w:trHeight w:val="284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乙方提供：</w:t>
            </w:r>
          </w:p>
        </w:tc>
      </w:tr>
      <w:tr>
        <w:trPr>
          <w:trHeight w:val="284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其他收费服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及收费标准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赠送的商品或服务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餐费支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概算价款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每桌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 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：         元      概算总计：￥：            元 （不含酒水）</w:t>
            </w:r>
          </w:p>
        </w:tc>
      </w:tr>
      <w:tr>
        <w:trPr>
          <w:trHeight w:val="284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餐费预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定金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￥：     元（不超过概算总价款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％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预付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￥：            元</w:t>
            </w:r>
          </w:p>
        </w:tc>
      </w:tr>
      <w:tr>
        <w:trPr>
          <w:trHeight w:val="284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定金或预付款凭收据作为结算依据</w:t>
            </w:r>
          </w:p>
        </w:tc>
      </w:tr>
      <w:tr>
        <w:trPr>
          <w:trHeight w:val="284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结算方式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现金    □支票    □信用卡    □银行转账    □其他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u w:val="single"/>
              </w:rPr>
              <w:t xml:space="preserve">                      </w:t>
            </w:r>
          </w:p>
        </w:tc>
      </w:tr>
      <w:tr>
        <w:trPr>
          <w:trHeight w:val="284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事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变更与合同解除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主要订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事项变更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一方需变更主要订餐事项的，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当提前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不含本日）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知对方，并以双方认可的方式达成变更协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用餐桌数或人数少于合同约定，且甲方未按照约定提前通知乙方的，解决办法为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u w:val="single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合同解除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甲方于用餐前解除合同，应当提前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（不含本日）通知乙方，否则：□无权收回定金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支付概算总价款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％的违约金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乙方于用餐前解除合同，应当提前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（不含本日）通知甲方，否则：□双倍返还定金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支付概算总价款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％的违约金。</w:t>
            </w:r>
          </w:p>
        </w:tc>
      </w:tr>
      <w:tr>
        <w:trPr>
          <w:trHeight w:val="284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违约金标准</w:t>
            </w:r>
          </w:p>
        </w:tc>
        <w:tc>
          <w:tcPr>
            <w:tcW w:w="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其他约定（制作要求、外卖时间、地点等）</w:t>
            </w:r>
          </w:p>
        </w:tc>
        <w:tc>
          <w:tcPr>
            <w:tcW w:w="5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请在签字前充分了解本合同有关事宜，认真填写表格内容，仔细阅读并认可合同背面条款。</w:t>
            </w:r>
          </w:p>
        </w:tc>
      </w:tr>
      <w:tr>
        <w:trPr>
          <w:trHeight w:val="284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订餐人（甲方）签章：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餐饮经营者（乙方）盖章：</w:t>
            </w:r>
          </w:p>
        </w:tc>
      </w:tr>
      <w:tr>
        <w:trPr>
          <w:trHeight w:val="284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联系地址：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联系地址：</w:t>
            </w:r>
          </w:p>
        </w:tc>
      </w:tr>
      <w:tr>
        <w:trPr>
          <w:trHeight w:val="284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联系电话：               联系人：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联系电话：                  联系人：</w:t>
            </w:r>
          </w:p>
        </w:tc>
      </w:tr>
      <w:tr>
        <w:trPr>
          <w:trHeight w:val="284" w:hRule="atLeast"/>
        </w:trPr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合同签订日期：                  年     月     日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3"/>
        <w:rPr/>
      </w:pPr>
      <w:r>
        <w:rPr/>
        <w:t>天津市订餐服务合同条款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甲方主要权利和义务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按照合同约定的时间、位置文明用餐，遵守公共秩序，尊重社会公德。携带的物品应当自行妥善保管或交由乙方代为保管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据实结算各项费用，并在餐后即时将未结余款一次性支付给乙方。如造成乙方设施、设备、餐具等损坏的，甲方应当在结算时一并赔偿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需在乙方经营场所内开展布展等活动的，应当事先征得乙方同意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乙方主要权利和义务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按照合同约定向甲方提供菜品、酒水及服务，严格执行国家及天津市的有关规定，并保证食品及用餐环境的卫生和安全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同意的甲方布展等活动，应当提供便利条件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除双方约定的费用外，乙方不得收取任何其他费用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双方责任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方未按照合同约定来用餐，应当赔偿由此给乙方造成的损失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甲方未经允许在乙方经营场所内擅自开展布展等活动的，应当及时清除，给乙方造成损失的，甲方应当承担赔偿责任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乙方提供的菜品、酒水、服务不符合合同约定的，应当赔偿由此给甲方造成的损失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乙方未按照约定为甲方预留桌位，双倍返还定金，并按约定进行赔偿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主要订餐事项变更而未按照合同约定提前通知对方，或未征得对方同意的，应当赔偿由此给对方造成的损失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四、不可抗力和意外事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发生重大疫情、自然灾害等不可抗力或非乙方人为原因造成的临时停电、停水等不可预知的突发事件的，经核实可全部或部分免除责任，但应当及时通知对方，并在合理期限内提供证明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五、争议解决方式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本合同项下发生的争议，双方应当协商解决或向有关部门申请调解解决；协商、调解解决不成的，可向有管辖权的人民法院起诉，或按照双方另行达成的仲裁协议申请仲裁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六、未尽事宜，双方应当协商解决。本合同一式两份，双方各执一份。本合同在双方签字盖章后生效。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9184" w:h="12983"/>
      <w:pgMar w:left="1361" w:right="130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  <w:ind w:firstLine="480"/>
    </w:pPr>
    <w:rPr>
      <w:rFonts w:ascii="黑体;SimHei" w:hAnsi="黑体;SimHei" w:eastAsia="黑体;SimHei"/>
      <w:sz w:val="24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;宋体" w:hAnsi="方正小标宋简体;宋体" w:eastAsia="方正小标宋简体;宋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楷体_GB2312" w:hAnsi="楷体_GB2312" w:eastAsia="楷体_GB2312"/>
      <w:spacing w:val="-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9:00Z</dcterms:created>
  <dc:creator>袁弘信</dc:creator>
  <dc:description/>
  <cp:keywords/>
  <dc:language>en-US</dc:language>
  <cp:lastModifiedBy>袁弘信</cp:lastModifiedBy>
  <dcterms:modified xsi:type="dcterms:W3CDTF">2010-05-14T06:02:00Z</dcterms:modified>
  <cp:revision>28</cp:revision>
  <dc:subject/>
  <dc:title/>
</cp:coreProperties>
</file>