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化肥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标的、数量、价款及交（提）货时间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1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化肥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或品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生产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 xml:space="preserve">厂家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计量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9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质量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出卖人对质量负责的期限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包装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 </w:t>
      </w:r>
      <w:r>
        <w:rPr>
          <w:rFonts w:cs="宋体;SimSun"/>
        </w:rPr>
        <w:t>合理损耗标准及计算方法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化肥的所有权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起转移，但受买人未履行支付价款义务的，化肥属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所有。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 </w:t>
      </w:r>
      <w:r>
        <w:rPr>
          <w:rFonts w:cs="宋体;SimSun"/>
        </w:rPr>
        <w:t>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运输方式及到达站（港）和费用负担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检验标准、方法、地点及期限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结算方式、时间及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本合同解除的条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二条  </w:t>
      </w:r>
      <w:r>
        <w:rPr>
          <w:rFonts w:cs="宋体;SimSun"/>
        </w:rPr>
        <w:t>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担保方式（也可另立担保合同）：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四条</w:t>
      </w:r>
      <w:r>
        <w:rPr>
          <w:rFonts w:cs="宋体;SimSun"/>
        </w:rPr>
        <w:t xml:space="preserve">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七条  本合同自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起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第十八条 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（提示：化肥经销企业应具有相应的主体资格）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监制部门：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宋体;SimSun"/>
        </w:rPr>
        <w:t>印制单位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3:00Z</dcterms:created>
  <dc:creator>LENOVO</dc:creator>
  <dc:description/>
  <cp:keywords/>
  <dc:language>en-US</dc:language>
  <cp:lastModifiedBy>倪文</cp:lastModifiedBy>
  <dcterms:modified xsi:type="dcterms:W3CDTF">2020-01-08T04:03:00Z</dcterms:modified>
  <cp:revision>2</cp:revision>
  <dc:subject/>
  <dc:title/>
</cp:coreProperties>
</file>